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C0C0"/>
          <w:spacing w:val="380"/>
          <w:sz w:val="64"/>
          <w:szCs w:val="64"/>
        </w:rPr>
      </w:pPr>
      <w:r>
        <w:rPr>
          <w:rFonts w:cs="Verdana" w:ascii="Verdana" w:hAnsi="Verdana"/>
          <w:color w:val="C0C0C0"/>
          <w:spacing w:val="380"/>
          <w:sz w:val="64"/>
          <w:szCs w:val="64"/>
        </w:rPr>
        <w:t>FORTIFY2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>Fortgående insats för yrkeskompetens</w:t>
        <w:tab/>
        <w:tab/>
        <w:tab/>
        <w:tab/>
        <w:tab/>
        <w:tab/>
      </w:r>
      <w:r>
        <w:rPr>
          <w:rFonts w:cs="Verdana" w:ascii="Verdana" w:hAnsi="Verdana"/>
          <w:color w:val="C0C0C0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  <w:color w:val="C0C0C0"/>
        </w:rPr>
        <w:instrText xml:space="preserve"> DATE \@"d\ MMM\ yyyy" </w:instrText>
      </w:r>
      <w:r>
        <w:rPr>
          <w:sz w:val="20"/>
          <w:szCs w:val="20"/>
          <w:rFonts w:cs="Verdana" w:ascii="Verdana" w:hAnsi="Verdana"/>
          <w:color w:val="C0C0C0"/>
        </w:rPr>
        <w:fldChar w:fldCharType="separate"/>
      </w:r>
      <w:r>
        <w:rPr>
          <w:sz w:val="20"/>
          <w:szCs w:val="20"/>
          <w:rFonts w:cs="Verdana" w:ascii="Verdana" w:hAnsi="Verdana"/>
          <w:color w:val="C0C0C0"/>
        </w:rPr>
        <w:t>30 jul 2026</w:t>
      </w:r>
      <w:r>
        <w:rPr>
          <w:sz w:val="20"/>
          <w:szCs w:val="20"/>
          <w:rFonts w:cs="Verdana" w:ascii="Verdana" w:hAnsi="Verdana"/>
          <w:color w:val="C0C0C0"/>
        </w:rPr>
        <w:fldChar w:fldCharType="end"/>
      </w:r>
    </w:p>
    <w:p>
      <w:pPr>
        <w:pStyle w:val="HorizontalLine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50" w:footer="1059" w:bottom="1418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080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250825</wp:posOffset>
          </wp:positionV>
          <wp:extent cx="384810" cy="305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00</wp:posOffset>
          </wp:positionH>
          <wp:positionV relativeFrom="paragraph">
            <wp:posOffset>25082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7410</wp:posOffset>
          </wp:positionH>
          <wp:positionV relativeFrom="paragraph">
            <wp:posOffset>250825</wp:posOffset>
          </wp:positionV>
          <wp:extent cx="736600" cy="368300"/>
          <wp:effectExtent l="0" t="0" r="0" b="0"/>
          <wp:wrapTight wrapText="bothSides">
            <wp:wrapPolygon edited="0">
              <wp:start x="-276" y="0"/>
              <wp:lineTo x="-276" y="6089"/>
              <wp:lineTo x="278" y="8301"/>
              <wp:lineTo x="1399" y="10519"/>
              <wp:lineTo x="2521" y="14949"/>
              <wp:lineTo x="6167" y="17721"/>
              <wp:lineTo x="6449" y="20486"/>
              <wp:lineTo x="21600" y="20486"/>
              <wp:lineTo x="21600" y="12732"/>
              <wp:lineTo x="20474" y="11625"/>
              <wp:lineTo x="12901" y="8854"/>
              <wp:lineTo x="14022" y="546"/>
              <wp:lineTo x="14022" y="0"/>
              <wp:lineTo x="-2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218440</wp:posOffset>
          </wp:positionV>
          <wp:extent cx="419100" cy="444500"/>
          <wp:effectExtent l="0" t="0" r="0" b="0"/>
          <wp:wrapTight wrapText="bothSides">
            <wp:wrapPolygon edited="0">
              <wp:start x="7357" y="917"/>
              <wp:lineTo x="3922" y="2291"/>
              <wp:lineTo x="-485" y="6429"/>
              <wp:lineTo x="-485" y="8270"/>
              <wp:lineTo x="488" y="15622"/>
              <wp:lineTo x="4907" y="19755"/>
              <wp:lineTo x="5397" y="19755"/>
              <wp:lineTo x="15216" y="19755"/>
              <wp:lineTo x="15705" y="19755"/>
              <wp:lineTo x="20125" y="15622"/>
              <wp:lineTo x="21104" y="8270"/>
              <wp:lineTo x="21104" y="6429"/>
              <wp:lineTo x="16685" y="2291"/>
              <wp:lineTo x="13251" y="917"/>
              <wp:lineTo x="7357" y="917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Arial"/>
      <w:kern w:val="2"/>
      <w:sz w:val="24"/>
      <w:szCs w:val="24"/>
      <w:lang w:val="sv-FI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Fjalar Fors</dc:creator>
  <dc:description/>
  <cp:keywords/>
  <dc:language>en-US</dc:language>
  <cp:lastModifiedBy>Fjalar Fors</cp:lastModifiedBy>
  <cp:lastPrinted>2013-04-04T14:33:00Z</cp:lastPrinted>
  <dcterms:modified xsi:type="dcterms:W3CDTF">2013-04-10T08:15:00Z</dcterms:modified>
  <cp:revision>2</cp:revision>
  <dc:subject/>
  <dc:title/>
</cp:coreProperties>
</file>